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u w:val="single"/>
        </w:rPr>
        <w:t>ΑΙΤΗΣΗ-ΥΠΕΥΘΥΝΗ ΔΗΛΩ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  <w:shd w:fill="FFFFFF" w:val="clear"/>
          <w:lang w:eastAsia="zh-CN"/>
        </w:rPr>
        <w:t>Ένταξης οφειλών στην Ρύθμιση του Ν. 5143/24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 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 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. ΠΑΤΡΟΣ: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. ΜΗΤΡΟΣ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/ΝΣΗ ΚΑΤΟΙΚΙΑΣ:…………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ΛΗ:.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Κ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Δ.Τ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ΟΥ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ΚΩΔ. ΟΦΕΙΛΕΤΗ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. ΝΟΜΙΚΟ ΠΡΟΣΩΠΟ/ΑΝΤΙΠΡΟΣΩΠΟΣ ΟΦΕΙΛΕΤΗ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ΙΑ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ΕΔΡΑ</w:t>
      </w:r>
      <w:bookmarkStart w:id="0" w:name="_Hlk75279946"/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ΚΑΔ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ΠΡΟΣΩΠΟΣ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ΩΝΥΜΟ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ΠΟΣ ΚΑΤΟΙΚΙΑΣ:……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ΟΣ: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Τ.Κ:………………………………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.Δ.Τ: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Α.Φ.Μ.: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.Ο.Υ..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:………………………………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Ε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. 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Για  πληροφορίες σχετικά με τους όρους και τις προϋποθέσεις ένταξης στη ρύθμιση, οι ενδιαφερόμενοι μπορούν να απευθύνονται στην Ταμειακή Υπηρεσία του Δήμο, εργάσιμες ημέρες από 8:00 έως 15:00. τηλ. 2132030726, 769, 791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ιανία, 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οκ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Σ ΤΟ ΔΗΜΟ ΠΑΙΑΝΙΑΣ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u w:val="single"/>
        </w:rPr>
        <w:t>ΤΜΗΜΑ ΤΑΜΕΙΑΚΗΣ ΔΙΑΧΕΙΡΙΣΗΣ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ζητώ την ένταξη των οφειλών μου</w:t>
      </w:r>
      <w:r>
        <w:rPr>
          <w:rFonts w:cs="Calibri" w:ascii="Calibri" w:hAnsi="Calibri"/>
          <w:b/>
          <w:sz w:val="22"/>
          <w:szCs w:val="22"/>
        </w:rPr>
        <w:t xml:space="preserve">, ποσού …………………….    με ……………δόσεις   </w:t>
      </w:r>
      <w:r>
        <w:rPr>
          <w:rFonts w:cs="Calibri" w:ascii="Calibri" w:hAnsi="Calibri"/>
          <w:sz w:val="22"/>
          <w:szCs w:val="22"/>
        </w:rPr>
        <w:t>σε ρύθμιση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ου άρθρου 25 </w:t>
      </w:r>
      <w:bookmarkStart w:id="1" w:name="_Hlk63870322"/>
      <w:r>
        <w:rPr>
          <w:rFonts w:cs="Calibri" w:ascii="Calibri" w:hAnsi="Calibri"/>
          <w:sz w:val="22"/>
          <w:szCs w:val="22"/>
        </w:rPr>
        <w:t>του Ν. 5</w:t>
      </w:r>
      <w:bookmarkStart w:id="2" w:name="_Hlk75281608"/>
      <w:bookmarkEnd w:id="1"/>
      <w:r>
        <w:rPr>
          <w:rFonts w:cs="Calibri" w:ascii="Calibri" w:hAnsi="Calibri"/>
          <w:sz w:val="22"/>
          <w:szCs w:val="22"/>
        </w:rPr>
        <w:t>143/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Ειδικότερα εντάσσομαι στην περίπτωση της Παραγράφου 1.Ευάλωτου οφειλέτη με μείωση αναλογικά προσαυξήσεων και προστίμων και επισυνάπτω σχετική Βεβαίωση :</w:t>
      </w:r>
    </w:p>
    <w:p>
      <w:pPr>
        <w:pStyle w:val="Normal"/>
        <w:spacing w:before="120" w:after="0"/>
        <w:ind w:left="56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Ευάλωτος οφειλέτης(με σχετική Βεβαίωση).</w:t>
      </w:r>
    </w:p>
    <w:p>
      <w:pPr>
        <w:pStyle w:val="Normal"/>
        <w:spacing w:before="120" w:after="0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Δηλώνω υπεύθυνα (άρθρο 8 Ν.1599/1986) </w:t>
      </w:r>
      <w:r>
        <w:rPr>
          <w:rFonts w:cs="Calibri" w:ascii="Calibri" w:hAnsi="Calibri"/>
          <w:sz w:val="22"/>
          <w:szCs w:val="22"/>
        </w:rPr>
        <w:t>ότι:</w:t>
      </w:r>
    </w:p>
    <w:p>
      <w:pPr>
        <w:pStyle w:val="Normal"/>
        <w:numPr>
          <w:ilvl w:val="0"/>
          <w:numId w:val="1"/>
        </w:numPr>
        <w:spacing w:before="28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α στοιχεία της αίτησής μου είναι ακριβή και αληθή. Σε περίπτωση ανακρίβειας γνωρίζω ότι θα έχω τις συνέπειες που προβλέπονται από τις διατάξεις του Ν. 1599/1986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ότι αδυνατώ οικονομικά να καταβάλλω τις οφειλές μου εφ’ άπαξ ενώ δύναμαι να αποπληρώνω τις δόσεις που αιτούμαι.</w:t>
      </w:r>
    </w:p>
    <w:p>
      <w:pPr>
        <w:pStyle w:val="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>Ο/Η Αιτών/ούσα-Δηλών/ούσα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Συνημμένα: </w:t>
      </w:r>
    </w:p>
    <w:sectPr>
      <w:type w:val="nextPage"/>
      <w:pgSz w:w="11906" w:h="16838"/>
      <w:pgMar w:left="510" w:right="510" w:gutter="0" w:header="0" w:top="284" w:footer="0" w:bottom="142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arkedcontent">
    <w:name w:val="markedcontent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7:00Z</dcterms:created>
  <dc:creator>user</dc:creator>
  <dc:description/>
  <cp:keywords/>
  <dc:language>en-US</dc:language>
  <cp:lastModifiedBy>Λάζαρος Γαρυφάλλου</cp:lastModifiedBy>
  <cp:lastPrinted>2024-10-22T14:13:00Z</cp:lastPrinted>
  <dcterms:modified xsi:type="dcterms:W3CDTF">2024-10-23T10:06:00Z</dcterms:modified>
  <cp:revision>4</cp:revision>
  <dc:subject/>
  <dc:title>ΑΙΤΗΣΗ</dc:title>
</cp:coreProperties>
</file>